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1995</w:t>
      </w:r>
    </w:p>
    <w:p>
      <w:pPr>
        <w:pStyle w:val="Normal"/>
        <w:rPr>
          <w:b/>
          <w:b/>
          <w:bCs/>
          <w:sz w:val="28"/>
          <w:lang w:val="pt-BR"/>
        </w:rPr>
      </w:pPr>
      <w:r>
        <w:rPr>
          <w:b/>
          <w:bCs/>
          <w:sz w:val="28"/>
          <w:lang w:val="pt-BR"/>
        </w:rPr>
      </w:r>
    </w:p>
    <w:tbl>
      <w:tblPr>
        <w:tblW w:w="10800" w:type="dxa"/>
        <w:jc w:val="left"/>
        <w:tblInd w:w="-907" w:type="dxa"/>
        <w:tblLayout w:type="fixed"/>
        <w:tblCellMar>
          <w:top w:w="0" w:type="dxa"/>
          <w:left w:w="108" w:type="dxa"/>
          <w:bottom w:w="0" w:type="dxa"/>
          <w:right w:w="108" w:type="dxa"/>
        </w:tblCellMar>
      </w:tblPr>
      <w:tblGrid>
        <w:gridCol w:w="1440"/>
        <w:gridCol w:w="1800"/>
        <w:gridCol w:w="1620"/>
        <w:gridCol w:w="59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 Ho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bCs/>
              </w:rPr>
            </w:pPr>
            <w:r>
              <w:rPr>
                <w:b/>
                <w:bCs/>
              </w:rPr>
              <w:t>Inițiator</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Conținutu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Înfiinţarea “Unităţii de producţie şi prestări servicii”, în subordinea Consiliului local al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2</w:t>
            </w:r>
          </w:p>
          <w:p>
            <w:pPr>
              <w:pStyle w:val="Normal"/>
              <w:ind w:left="-108" w:right="-108" w:hanging="0"/>
              <w:jc w:val="center"/>
              <w:rPr/>
            </w:pPr>
            <w:r>
              <w:rPr/>
              <w:t>Completată</w:t>
            </w:r>
          </w:p>
          <w:p>
            <w:pPr>
              <w:pStyle w:val="Normal"/>
              <w:ind w:left="-108" w:right="-108" w:hanging="0"/>
              <w:jc w:val="center"/>
              <w:rPr/>
            </w:pPr>
            <w:r>
              <w:rPr/>
              <w:t>Prin Hot.</w:t>
            </w:r>
          </w:p>
          <w:p>
            <w:pPr>
              <w:pStyle w:val="Normal"/>
              <w:ind w:left="-108" w:right="-108" w:hanging="0"/>
              <w:jc w:val="center"/>
              <w:rPr/>
            </w:pPr>
            <w:r>
              <w:rPr/>
              <w:t>46/95</w:t>
            </w:r>
          </w:p>
          <w:p>
            <w:pPr>
              <w:pStyle w:val="Normal"/>
              <w:ind w:left="-108" w:right="-108" w:hanging="0"/>
              <w:jc w:val="center"/>
              <w:rPr/>
            </w:pPr>
            <w:r>
              <w:rPr/>
              <w:t>Revocată</w:t>
            </w:r>
          </w:p>
          <w:p>
            <w:pPr>
              <w:pStyle w:val="Normal"/>
              <w:ind w:left="-108" w:right="-108" w:hanging="0"/>
              <w:jc w:val="center"/>
              <w:rPr/>
            </w:pPr>
            <w:r>
              <w:rPr/>
              <w:t>Prin Hot.</w:t>
            </w:r>
          </w:p>
          <w:p>
            <w:pPr>
              <w:pStyle w:val="Normal"/>
              <w:ind w:left="-108" w:right="-108" w:hanging="0"/>
              <w:jc w:val="center"/>
              <w:rPr/>
            </w:pPr>
            <w:r>
              <w:rPr/>
              <w:t>205/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ncesionarea directă în favoarea Ministerului Apărării Naţionale a două terenuri din domeniul public de interes local şi aprobbarea Planului urbanistic de detali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Mărirea numărului de personal al unor servicii din cadrul Consiliului local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glementarea desfăşurării unor activităţi comercia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ţionarea contestaţiei formulată de doamna Constantinescu Lazăr Jeta-Carolina, împotriva Hotărârii Consiliului local nr. 41/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ţionarea contestaţiei formulată de doamna Blendea Elena împotriva Hotărârii  Consiliului local Deva, nr. 41/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bugetului local pe anul 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ian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asării unor mijloace fixe şi a declasării unor obiecte de inventar aflate în dotarea Consiliului local al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Reglementarea activităţii Casei de cultură Deva şi a căminelor cultura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tabilirea taxelor de păşunat pentru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ificarea Hotărârii nr. 43/1994 privind încadrarea pe zone a terenurilor ocupate de clădiri şi alte construcţ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oluţionarea contestaţiei formulată de domnul Filip Nichifor împotriva Hotărârii Consiliului local Deva, nr. 41/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ropunerii de atribuire a denumirii unei străz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licitaţie publică a unui teren în suărafaţă de 60 m.p., situat în str. Teilor, pentru construirea a 3 garaj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Concesionarea prin licitaţie publică a unui teren în suprafaţă totală de 200 m.p., pentru construirea a 10 garaj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Închirierea prin licitaţie publică a unui teren în suprafaţă de 4 m.p., situat în B-dul 22 Decembrie, pentru amplasarea unui chioşc de comercializare produse alimentare preambal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Bază turistică şi de agrement pe DN 7 - Sântuhal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probarea Planului urbanistic de detaliu  “Complex multi-funcţional la DN 7 Sântuhalm” pe terenul proprietatea S. C. ”4 AS PROD IMPEX” SRL Deva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februa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probarea contului de </w:t>
            </w:r>
            <w:r>
              <w:rPr>
                <w:lang w:val="ro-RO"/>
              </w:rPr>
              <w:t>î</w:t>
            </w:r>
            <w:r>
              <w:rPr>
                <w:lang w:val="pt-BR"/>
              </w:rPr>
              <w:t>nchidere a exerciţiului bugetar pe anul 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 mart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estinaţiei unor spaţii proprietatea privată a municipiului Deva aflate în administrarea RAGCL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 mart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folosirii unei parcări publ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1 mart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ţionarea contestaţiei unor societăţi comerciale împotriva Hotărârii nr. 20/1995 privind aprobare destinaţ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oncesionării unui teren în zona pieţei centrale în vederea realizării unui “Complex de panificaţ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relungirea termenului unor contracte de concesiu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oluţionarea contestaţiei formulată de SC “Prest Cina” SRL împotriva Hotărârii nr.20/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Unele măsuri pentru buna gospodărire şi întreţinere a zonelor verz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lanului urbanistic de detaliu “Han turistic – Cristina” pe un teren proprietate particular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chimbarea amplasării sediului administrativ Romsilva S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apri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Programului de colaborare dintre municipiul Deva şi Districtul urban Arras – Franţa pe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 m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bugetului local pe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 m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Închirierea prin licitaţie publică a unor terenuri din domeniul public şi stabilirea destinaţiei acestora (ampla-sare chioşcuri pentru difuzare a pres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 m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robarea Planului urbanistic de detaliu pentru realizarea de spaţii comerciale, prestări servicii şi salon expoziţional pe terenul situat în Deva, Calea Zarandului, între SC Matex SA Deva şi SC Rempes SA Deva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 m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Acordarea de subvenţii în sumă fixă de la bugetul de stat pentru construirea de locuinţe de către tinerii căsătoriţi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09 ma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w:t>
            </w:r>
          </w:p>
          <w:p>
            <w:pPr>
              <w:pStyle w:val="Normal"/>
              <w:jc w:val="center"/>
              <w:rPr/>
            </w:pPr>
            <w:r>
              <w:rPr/>
              <w:t>Haşa Gligor</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Hotărârii nr. 5/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tabelului cuprinzând veteranii de război îndreptăţiţi să primească teren conform Legii nr. 44/199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uplimentarea numărului de posturi, aprobarea organigramei şi a statelor de funcţ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oluţionarea contestaţiei S.C. ”Nagy &amp; Zsok-Contapex” SRL Deva împotriva Hotărârii nr. 87/199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Practicarea comerţului estival în zonele de agrement ale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amplasare locuinţă cu spaţii comerciale la parter” în zona DN 7 – Calea Zarandulu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ărârii nr.59/1992 privind concesionarea unui teren Băncii Române de Dezvoltare – Sucursala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Închirierea unui teren de 200 m.p., situat  pe Dealul Cetăţii, precum şi a taberei de vară pentru anima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obiectivului de investiţii “Extindere reţele distribuţie gaze naturale în Viile Noi, Ceangăi şi Sântuhal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3 iun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obiectivului de investiţii “Bloc 26, 43 apartamente, zona Dorobanţ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ransmiterea în administrarea RAGCL Deva a unui teren aferent staţiei de pompare din Micro 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Planului urbanistic de detaliu  “Extindere PT 26B Deva” şi revocarea Hotărârii nr.73/199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ărârii nr.2/1995 pentru concesionarea directă a unui teren în favoarea M.Ap.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 xml:space="preserve">Aprobarea Planului urbanistic de detaliu </w:t>
            </w:r>
            <w:r>
              <w:rPr>
                <w:lang w:val="ro-RO"/>
              </w:rPr>
              <w:t>“Construire spaţii comerciale şi locuinţă pe un teren proprietate privat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xtinderea pieţei  agroalimentare pe un teren din zona Mihai Viteazu cu destinaţia locuri de parcare şi comercializare produse agroaliment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tabilirea cantităţii de gunoi menajer/persoană/an în municipiul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oluţionarea cererilor referitoare la concediul de odihnă suplimenta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obiectivului de investiţii “Ranforsare DN 7 km 386 + 200 la km 393 + 000 cu 2 benzi pe sen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 iul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Aprobarea Planului urbanistic de detaliu “Amplasare grup statuar pe un teren proprietate publică în Str .M. Eminescu nr. 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cordul trecerii în proprietatea publică a statului a imobilului din Deva, str. 1 Decembrie nr. 12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ă, în favoarea Direcţiei Muncii şi Protecţiei Sociale Hunedoara-Deva, a terenului din domeniul public al municipiului Deva, situat între str. 22 Decembrie şi Parcul Oper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ţionarea contestaţiei formulată de domnul Balint Tiberiu împotriva Hotărârii Consiliului local al municipiului Deva nr. 23/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Propunerea de reconstituire (constituire) a dreptului de proprietate asupra unor terenuri în conformitate cu prevederile art. 35 din Legea nr. 18/19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lanului urbanistic de detaliu “Construcţie clădire Camera de Comerţ şi Industrie a judeţului Hunedoara” pe un teren proprietatea aceste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Garaje pe Ady Endre pe un  teren proprietate particular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ărârii nr.44/1994 pentru concesionarea directă a unui teren din domeniul privat al municipiului Deva pentru construirea unei biserici ortodox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Pentru modificarea Hotărârii nr. 69/1993, privind concesionarea unui tere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Concesionarea, prin licitaţie publică, a unui teren din domeniul public, în suprafaţă de 21 m.p., situat în Piaţa Dacia, cu destinaţia de comercializare produse agroa-limentar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licitaţie publică a unui teren din domeniul public, în suprafaţă de 7,5 m.p., pentru construirea unui chioşc pentru comercializarea produselor aliment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Utilizarea autobuzelor donate Consiliului local Deva de către oraşul Arras pentru  - Franţa pentru transportul gratuit al elevilor şi pentru excurs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oluţionarea contestaţiei formulată de S.C. ”Neamţ Import-Export” SRL Deva, împotriva Hotărârii nr. 7/1994 a Consiliului local al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tarifelor de prestări servicii şi producţie la Unitatea de Producţie şi Prestări Servicii şi a Regula-mentului de organizare şi funcţionare a U.P.P.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închirierii prin licitaţie publică a 48 de mese metalice din Piaţa Agroalimentară Centrală, destinate comercializării de flori, legume-fructe şi răcoritoa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uplimentarea organigramei Consiliului local al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rogramului de dezvoltare economico-socială a municipiului Deva în perioada 1996 – 20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8 sept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vocarea Hotărârii nr.83/1993 privind concesionarea unui teren din domeniul public cu destinaţia sediu de banc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mpletarea Comisiei de validarea a mandatului unui consili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Validarea unui mandat de consilier local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Modificarea organigramei Consiliului local al municipiului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74</w:t>
            </w:r>
          </w:p>
          <w:p>
            <w:pPr>
              <w:pStyle w:val="Normal"/>
              <w:ind w:left="-108" w:right="-108" w:hanging="0"/>
              <w:jc w:val="center"/>
              <w:rPr/>
            </w:pPr>
            <w:r>
              <w:rPr/>
              <w:t>Poziţie anulată din registru</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Locuinţă cu spaţii comerciale la parter în strada Oituz – prelungi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Validarea unui mandat de consili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Închirierea prin licitaţie publică  a două terenuri din domeniul public situate în Piaţa Dacia, şi, respectiv, zona M. Viteazu, pentru amplasarea a două chioşcuri de colectare sticle – borcare şi hârti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bugetului local pe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tabilirea destinaţiei unor terenur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tabilirea redevenţei concesiunii în favoarea S.C. ”Naghi &amp; </w:t>
            </w:r>
            <w:r>
              <w:rPr>
                <w:lang w:val="ro-RO"/>
              </w:rPr>
              <w:t>Zsok Contapex” SRL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80</w:t>
            </w:r>
          </w:p>
          <w:p>
            <w:pPr>
              <w:pStyle w:val="Normal"/>
              <w:ind w:left="-108" w:right="-108" w:hanging="0"/>
              <w:jc w:val="center"/>
              <w:rPr/>
            </w:pPr>
            <w:r>
              <w:rPr/>
              <w:t>Modificată prin Hot.111/19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probarea Planului urbanistic de detaliu pentru amenajarea centralei termice, Deva, str. Horea, bl.49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lanului urbanistic de detaliu pentru construirea unui grup de 7 garaje şi concesionarea terenului aparţinăto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menajarea unei parcări public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Propunerea de constituire a dreptului de proprietate asupra unor terenuri în conformitate cu art.35 din Legea nr. 18/19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Stabilirea ponderii personalului cu gr. I profesional în serviciile publice ale Consilşiului loc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coaterea la licitaţie în vederea închirierii autocamionului SRD 6135, 31-HD-7334 şi a unei remorc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Locuinţă cu spaţii comerciale la parter în strada Oituz – prelungir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socierea cu S.C. ”Bancpost” S.A. Deva în scopul reali-zării tronsonului din construcţia  ce-i revine Consiliului lo-cal al municipiului Deva din “Palatul administrativ jude-ţean”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7 octo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lanului urbanistic de detaliu “Amplasare troiţă memorială” în Parcul Opera din municipiul Deva, pe un teren din domeniul publi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egerea unor membrii în comisia pentru servicii publice, igienă şi comerţ, comisia pentru activităţi ştiinţifice, învăţământ, sănătate, cultură, protecţie socială, sport şi culte, precum şi în comisia pentru administraţie publică locală şi juridică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mplasarea unei plăci comemorative pe soclul monumentului ridicat în incinta Cetăţi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ublic pentru amplasarea unui magazin de prezentare-comercializare autoturism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în conformitate cu art.35 şi 37 din Legea nr.18/199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Construire locuinţă pe str.Vul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Planului urbanistic de detaliu “Amplasament galerii comerciale – Terasă Hotel Sarmi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lanului urbanistic de detaliu “Abator şi Carmangerie în Sântuhal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lanului urbanistic de detaliu “Amplasament chioşc cu destinaţia comercializare produse alimentare preambalate în Piaţa Micro 15 şi concesionarea terenului în suprafaţă de 20 m.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lanului urbanistic de detaliu “Amplasament chioşc pentru produse alimentare preambalate şi neali-mentare în Cartier Dacia, str.Liliacului şi concesionarea terenului aferent în suprafaţă de 75 m.p.</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Planului urbanistic de detaliu “Amplasament baterie cu două garaje, zona Salcâmilor, Cartier Dacia” şi concesionarea terenului în suprafaţă de 40 m.p., necesar realizării construcţi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Scutirea la plată a majorărilor de impozitare solicitată de către S.C. ”Decebal” S.A.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Aplicarea unei plăci comemorative pe clădirea fostei Casine Române cu prilejul sărbătoririi a 125 de ani de la prima adunare a Fondului de Teatru Românes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 noi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Emiterea acordului pentru investiţia “Alimentarea cu apă a Filialei Electrocentrale Mintia” din reţeaua municipiului Deva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n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bugetului local pe anul 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ărârii nr.51/1995 pentru suplimentarea investiţiei destinate modernizării Drumului Naţional 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ţionarea contestaţiei Societăţii comerciale “Dacia Service” referitoare la modificarea Hotărârii nr. 91/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lanului urbanistic de detaliu “Extindere vestiare artişti şi sală de balet la Teatrul de Estradă Dev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Privind extinderea Pieţei Cartodrom Micro 15 şi construirea unei parcări pe un teren din domeniul publi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prin licitaţie publică a unui teren în suprafaţă de 12 m.p., situat în strada Dorobanţi, pentru amplasarea unui chioşc cu destinaţia de magazin mix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cesionarea prin licitaţie publică a unui teren din domeniul public (staţie autobuz Ceangăi) pentru edificarea unei construcţii provizorii cu destinaţia de staţie autobuz cuplată cu spaţii comercial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Suplimentarea terenului închiriat prin contractul nr. 21/02.02.1993 şi stabilirea destinaţiei acestu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luţionarea cererii S.C.Apli Soft” SRL Deva pentru staţionarea microbuzului proprietatea acesteia în parcarea din apropierea intersecţiei DN 7 cu strada Libertăţii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ificarea Hotărârii Consiliului local al municipiului Deva nr. 80/199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Propunerea de constituire, respectiv, reconstituire a drep-tului de proprietate asupra unor terenuri în conformitate cu art. 35 alin. 3 şi art. 37 din Legea nr.18/1991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b/>
                <w:b/>
                <w:bCs/>
              </w:rPr>
            </w:pPr>
            <w:r>
              <w:rPr>
                <w:b/>
                <w:bCs/>
              </w:rPr>
              <w:t xml:space="preserve">113 </w:t>
            </w:r>
            <w:r>
              <w:rPr/>
              <w:t>Modificată prin Hot.380/200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2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tudiilor de fezabilitate “Alimentarea cu gaz metan a satului Cristur” şi “Alimentarea  cu gaze naturale a satului Bârcea-Mică”.</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9 decembri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5</w:t>
            </w:r>
          </w:p>
        </w:tc>
      </w:tr>
    </w:tbl>
    <w:p>
      <w:pPr>
        <w:pStyle w:val="Normal"/>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8">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07:18:00Z</dcterms:modified>
  <cp:revision>52</cp:revision>
  <dc:subject/>
  <dc:title>registru HCL</dc:title>
</cp:coreProperties>
</file>